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sz w:val="40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28"/>
        </w:rPr>
        <w:t>广东省雷州市</w:t>
      </w:r>
      <w:r>
        <w:rPr>
          <w:rFonts w:eastAsia="华文中宋" w:cs="华文中宋" w:ascii="华文中宋" w:hAnsi="华文中宋"/>
          <w:b/>
          <w:sz w:val="40"/>
          <w:szCs w:val="28"/>
        </w:rPr>
        <w:t>2010</w:t>
      </w:r>
      <w:r>
        <w:rPr>
          <w:rFonts w:ascii="华文中宋" w:hAnsi="华文中宋" w:cs="华文中宋" w:eastAsia="华文中宋"/>
          <w:b/>
          <w:sz w:val="40"/>
          <w:szCs w:val="28"/>
        </w:rPr>
        <w:t>年招聘中学教师公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满足教育需求，进一步优化中学教师队伍结构，加速普及高中阶段教育，我市决定面向全国招聘一批品学兼优的师范类高等院校应届毕业生。现将雷州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中学教师招聘方案公告如下：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一、招聘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类专业（法学及会计学除外）全日制普通高等院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应届本科及以上毕业生（含已办理暂缓就业协议的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毕业的往届生）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二、岗位职数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招聘人数</w:t>
      </w:r>
      <w:r>
        <w:rPr>
          <w:rFonts w:eastAsia="仿宋_GB2312" w:ascii="仿宋_GB2312" w:hAnsi="仿宋_GB2312"/>
          <w:sz w:val="28"/>
          <w:szCs w:val="28"/>
        </w:rPr>
        <w:t>890</w:t>
      </w:r>
      <w:r>
        <w:rPr>
          <w:rFonts w:ascii="仿宋_GB2312" w:hAnsi="仿宋_GB2312" w:eastAsia="仿宋_GB2312"/>
          <w:sz w:val="28"/>
          <w:szCs w:val="28"/>
        </w:rPr>
        <w:t>名。其中：语文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名、数学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名、英语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名、物理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名、化学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名、生物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名、政治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名、历史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名、地理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名、美术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名、音乐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名、体育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名、计算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、心理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、教育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物理实验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化学实验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生物实验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法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会计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三、资格条件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本条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中华人民共和国国籍，享有公民的政治权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纪守法，品行端正，热爱教育事业，为人师表，具有良好的政治素质和职业道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五官端正，具有良好的身体素质和心理素质，能胜任所应聘岗位的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无违纪违法行为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具体资格条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者除具备上述基本条件外，同时还须符合下列相应的资格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普通话水平测试，成绩达到二级乙等或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法学、会计学科的可以为非师范类毕业生，但须已取得相应的教师资格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聘市教育局教研室语文、历史的应届毕业生必须具有全日制普通高等教育研究生或以上学历，或具有硕士或以上学位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643"/>
        <w:outlineLvl w:val="0"/>
        <w:rPr/>
      </w:pPr>
      <w:r>
        <w:rPr>
          <w:rFonts w:ascii="楷体_GB2312" w:hAnsi="楷体_GB2312" w:eastAsia="楷体_GB2312"/>
          <w:b/>
          <w:sz w:val="32"/>
          <w:szCs w:val="28"/>
        </w:rPr>
        <w:t>四、招聘程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双向选择见面会。由市人事局、市教育局组织人员到高等院校进行招聘。具体时间以有关高等院校网站通知为准。届时请有意向回乡从事教育工作的雷州籍毕业生应聘；也请有意向到我市从事教育工作的外地毕业生带个人自荐表、学校推荐表、身份证等有关证件应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名：现场到相应用人单位报名点报名，填写《广东省雷州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招聘中学教师报名表》。每人仅限报考一个岗位（所报岗位未被录取，又愿意应聘到其他学校相应岗位的，可在录取额未满的岗位中调剂录取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现场资格审查。资格审查时提供毕业生本人就业推荐表、普通话水平测试等级证书、获奖证书，身份证及其他相关资料等原件和复印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笔试：笔试具体时间和地点以现场通知为准。笔试采取闭卷考试的方式进行，考生凭身份证和学校推荐表参加笔试。笔试不指定参考教材。笔试内容主要为：相应的专业知识。考试时间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钟。笔试成绩按岗位从高到低排序，面试对象按招聘职位拟聘用人数分段计算，计算函数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</w:t>
      </w:r>
      <w:r>
        <w:rPr>
          <w:rFonts w:eastAsia="仿宋_GB2312" w:ascii="仿宋_GB2312" w:hAnsi="仿宋_GB2312"/>
          <w:sz w:val="28"/>
          <w:szCs w:val="28"/>
        </w:rPr>
        <w:t>y=3χ</w:t>
      </w:r>
      <w:r>
        <w:rPr>
          <w:rFonts w:ascii="仿宋_GB2312" w:hAnsi="仿宋_GB2312" w:eastAsia="仿宋_GB2312"/>
          <w:sz w:val="28"/>
          <w:szCs w:val="28"/>
        </w:rPr>
        <w:t xml:space="preserve">　　     </w:t>
      </w:r>
      <w:r>
        <w:rPr>
          <w:rFonts w:eastAsia="仿宋_GB2312" w:ascii="仿宋_GB2312" w:hAnsi="仿宋_GB2312"/>
          <w:sz w:val="28"/>
          <w:szCs w:val="28"/>
        </w:rPr>
        <w:t>1≤χ≤5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у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2χ+ 5       5&lt;χ≤5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y= 1.5χ+ 30       χ&gt;5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eastAsia="仿宋_GB2312" w:ascii="仿宋_GB2312" w:hAnsi="仿宋_GB2312"/>
          <w:sz w:val="28"/>
          <w:szCs w:val="28"/>
        </w:rPr>
        <w:t>χ</w:t>
      </w:r>
      <w:r>
        <w:rPr>
          <w:rFonts w:ascii="仿宋_GB2312" w:hAnsi="仿宋_GB2312" w:eastAsia="仿宋_GB2312"/>
          <w:sz w:val="28"/>
          <w:szCs w:val="28"/>
        </w:rPr>
        <w:t>代表招聘岗位拟录用人数，</w:t>
      </w:r>
      <w:r>
        <w:rPr>
          <w:rFonts w:eastAsia="仿宋_GB2312" w:ascii="仿宋_GB2312" w:hAnsi="仿宋_GB2312"/>
          <w:sz w:val="28"/>
          <w:szCs w:val="28"/>
        </w:rPr>
        <w:t>у</w:t>
      </w:r>
      <w:r>
        <w:rPr>
          <w:rFonts w:ascii="仿宋_GB2312" w:hAnsi="仿宋_GB2312" w:eastAsia="仿宋_GB2312"/>
          <w:sz w:val="28"/>
          <w:szCs w:val="28"/>
        </w:rPr>
        <w:t>代表面试对象人数；计算结果（</w:t>
      </w:r>
      <w:r>
        <w:rPr>
          <w:rFonts w:eastAsia="仿宋_GB2312" w:ascii="仿宋_GB2312" w:hAnsi="仿宋_GB2312"/>
          <w:sz w:val="28"/>
          <w:szCs w:val="28"/>
        </w:rPr>
        <w:t>у</w:t>
      </w:r>
      <w:r>
        <w:rPr>
          <w:rFonts w:ascii="仿宋_GB2312" w:hAnsi="仿宋_GB2312" w:eastAsia="仿宋_GB2312"/>
          <w:sz w:val="28"/>
          <w:szCs w:val="28"/>
        </w:rPr>
        <w:t>值）两位小数点后按四舍五入取整数值。按照此公式计算确定具体岗位进入面试的考生数量，再按笔试总成绩高低顺序，在笔试合格的考生中确定面试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面试。面试以自我介绍、试讲、提问的形式进行。时间为</w:t>
      </w:r>
      <w:r>
        <w:rPr>
          <w:rFonts w:eastAsia="仿宋_GB2312" w:ascii="仿宋_GB2312" w:hAnsi="仿宋_GB2312"/>
          <w:sz w:val="28"/>
          <w:szCs w:val="28"/>
        </w:rPr>
        <w:t>10—15</w:t>
      </w:r>
      <w:r>
        <w:rPr>
          <w:rFonts w:ascii="仿宋_GB2312" w:hAnsi="仿宋_GB2312" w:eastAsia="仿宋_GB2312"/>
          <w:sz w:val="28"/>
          <w:szCs w:val="28"/>
        </w:rPr>
        <w:t>分钟，具体时间以现场通知为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体检。在面试合格的考生中由高分到低分排序，按各岗位的拟聘人数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比例确定体检名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考核。体检合格人员确定为考核对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确定拟聘人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考生笔试和面试综合成绩（笔试占总成绩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面试占总成绩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），体检结果和考核情况，确定拟聘用人员名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拟聘用人员名单确定后，在雷州市政府门户网站、雷州市教育信息网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九）办理聘用手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确定的拟聘用人员，由市人事局、市教育局按相应的规定和程序办理聘用手续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/>
      </w:pPr>
      <w:r>
        <w:rPr>
          <w:rFonts w:ascii="楷体_GB2312" w:hAnsi="楷体_GB2312" w:eastAsia="楷体_GB2312"/>
          <w:b/>
          <w:sz w:val="32"/>
          <w:szCs w:val="28"/>
        </w:rPr>
        <w:t>五、待遇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受聘人员享受雷州市同职级现职公办教师的待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教育局委托学校与获聘毕业生签订聘用合同，按照雷州市事业单位人员聘用制的有关规定管理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六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电话：雷州市教育局人事股 </w:t>
      </w:r>
      <w:r>
        <w:rPr>
          <w:rFonts w:eastAsia="仿宋_GB2312" w:ascii="仿宋_GB2312" w:hAnsi="仿宋_GB2312"/>
          <w:sz w:val="28"/>
          <w:szCs w:val="28"/>
        </w:rPr>
        <w:t>0759-88154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0586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：陈先生</w:t>
      </w:r>
      <w:r>
        <w:rPr>
          <w:rFonts w:eastAsia="仿宋_GB2312" w:ascii="仿宋_GB2312" w:hAnsi="仿宋_GB2312"/>
          <w:sz w:val="28"/>
          <w:szCs w:val="28"/>
        </w:rPr>
        <w:t>13827169911</w:t>
      </w:r>
      <w:r>
        <w:rPr>
          <w:rFonts w:ascii="仿宋_GB2312" w:hAnsi="仿宋_GB2312" w:eastAsia="仿宋_GB2312"/>
          <w:sz w:val="28"/>
          <w:szCs w:val="28"/>
        </w:rPr>
        <w:t>，何先生</w:t>
      </w:r>
      <w:r>
        <w:rPr>
          <w:rFonts w:eastAsia="仿宋_GB2312" w:ascii="仿宋_GB2312" w:hAnsi="仿宋_GB2312"/>
          <w:sz w:val="28"/>
          <w:szCs w:val="28"/>
        </w:rPr>
        <w:t>13827152838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jyjrsg8805869@126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招聘单位及岗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雷州市教育系统招聘中学教师报名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州市教育局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三月十八日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单位和专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6"/>
        <w:gridCol w:w="438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173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实验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实验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</w:tr>
      <w:tr>
        <w:trPr>
          <w:trHeight w:val="59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  <w:t>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  <w:t>1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  <w:t>1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80"/>
                <w:szCs w:val="21"/>
              </w:rPr>
            </w:pPr>
            <w:r>
              <w:rPr>
                <w:spacing w:val="-12"/>
                <w:w w:val="8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州电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州一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州八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州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州三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城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路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家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家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兴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里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门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乌石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白沙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和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Cs w:val="21"/>
              </w:rPr>
            </w:pPr>
            <w:r>
              <w:rPr>
                <w:b/>
                <w:szCs w:val="21"/>
              </w:rPr>
              <w:t>雷州四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zCs w:val="21"/>
              </w:rPr>
              <w:t>雷州五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州六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城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沙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路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塘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家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家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水学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兴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竹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仪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高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里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风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利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利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门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门三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和二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斗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0</w:t>
      </w:r>
      <w:r>
        <w:rPr/>
        <w:t>年雷州市教育系统招聘中学教师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210"/>
        <w:gridCol w:w="510"/>
        <w:gridCol w:w="375"/>
        <w:gridCol w:w="885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是否应届毕业生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何特长及业绩（获奖情况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5:00Z</dcterms:created>
  <dc:creator>wu</dc:creator>
  <dc:description/>
  <cp:keywords/>
  <dc:language>en-US</dc:language>
  <cp:lastModifiedBy>wu</cp:lastModifiedBy>
  <cp:lastPrinted>2010-03-19T18:02:00Z</cp:lastPrinted>
  <dcterms:modified xsi:type="dcterms:W3CDTF">2010-01-17T10:35:00Z</dcterms:modified>
  <cp:revision>102</cp:revision>
  <dc:subject/>
  <dc:title/>
</cp:coreProperties>
</file>